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48"/>
        </w:rPr>
      </w:pPr>
      <w:r>
        <w:rPr>
          <w:sz w:val="48"/>
        </w:rPr>
        <w:t xml:space="preserve">       </w:t>
      </w:r>
      <w:r>
        <w:rPr>
          <w:sz w:val="48"/>
        </w:rPr>
        <w:t>План урока</w:t>
      </w:r>
    </w:p>
    <w:p>
      <w:pPr>
        <w:pStyle w:val="Normal"/>
        <w:rPr>
          <w:sz w:val="32"/>
        </w:rPr>
      </w:pPr>
      <w:r>
        <w:rPr>
          <w:sz w:val="32"/>
        </w:rPr>
        <w:t>Урок географии в 8 классе. Мероприятие к неделе географии. Урок-конкурс « Семь бед один ответ». Тема -   « Природа России» План урока:</w:t>
      </w:r>
    </w:p>
    <w:p>
      <w:pPr>
        <w:pStyle w:val="Normal"/>
        <w:rPr>
          <w:sz w:val="32"/>
        </w:rPr>
      </w:pPr>
      <w:r>
        <w:rPr>
          <w:sz w:val="32"/>
        </w:rPr>
        <w:t>1) Орг. час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2)Объяснение условий конкурса учащимся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)Проведение конкурса между учениками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одведение итогов, выявление победителей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Итоги урока</w:t>
      </w:r>
    </w:p>
    <w:p>
      <w:pPr>
        <w:pStyle w:val="Normal"/>
        <w:rPr>
          <w:sz w:val="32"/>
        </w:rPr>
      </w:pPr>
      <w:r>
        <w:rPr>
          <w:sz w:val="32"/>
        </w:rPr>
        <w:t>Ход урока:</w:t>
      </w:r>
    </w:p>
    <w:p>
      <w:pPr>
        <w:pStyle w:val="Normal"/>
        <w:rPr>
          <w:sz w:val="32"/>
        </w:rPr>
      </w:pPr>
      <w:r>
        <w:rPr>
          <w:sz w:val="32"/>
        </w:rPr>
        <w:t>Вводное слово учителя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бята, сегодня мы с вами поиграем в увлекательную игру «Семь бед один ответ». Я вам буду называть 7 слов-       характеристик, а вы мне -одно слово, например -вилка, ложка, табуретка, плита, стол, печка,  холодильник - надеюсь, вы догадались, что в загадке была КУХНЯ.</w:t>
      </w:r>
    </w:p>
    <w:p>
      <w:pPr>
        <w:pStyle w:val="Normal"/>
        <w:rPr>
          <w:sz w:val="32"/>
        </w:rPr>
      </w:pPr>
      <w:r>
        <w:rPr>
          <w:sz w:val="32"/>
        </w:rPr>
        <w:t>Итак - начнём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1) Тундра, тайга, смешанный лес, степь, пустыня, полупустыня,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нег, град, туман, дождь, иней,  роса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авказ,Урал,Саяны,Алтай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Тятя, Алаид, Шивелуч, Корякская сопка, Кронокская сопка, Ключевская сопка, Эльбрус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Ишим, Бия, Тобол, Катунь, Шилка, Алдан, Вилюй</w:t>
      </w:r>
    </w:p>
    <w:p>
      <w:pPr>
        <w:pStyle w:val="Normal"/>
        <w:rPr>
          <w:sz w:val="32"/>
        </w:rPr>
      </w:pPr>
      <w:r>
        <w:rPr>
          <w:sz w:val="32"/>
        </w:rPr>
        <w:t>А теперь, играют те, кто вышел в следующий тур</w:t>
      </w:r>
    </w:p>
    <w:p>
      <w:pPr>
        <w:pStyle w:val="Normal"/>
        <w:rPr>
          <w:sz w:val="32"/>
        </w:rPr>
      </w:pPr>
      <w:r>
        <w:rPr>
          <w:sz w:val="32"/>
        </w:rPr>
        <w:t>Сейчас играем наоборот-я вам даю одно название, а вы даёте мне 7 характеристик к этому слову.</w:t>
      </w:r>
    </w:p>
    <w:p>
      <w:pPr>
        <w:pStyle w:val="Normal"/>
        <w:rPr>
          <w:sz w:val="32"/>
        </w:rPr>
      </w:pPr>
      <w:r>
        <w:rPr>
          <w:sz w:val="32"/>
        </w:rPr>
        <w:t>Итак, поехали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Зона тундр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очвы России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лиматообразующие факторы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Реки России</w:t>
      </w:r>
    </w:p>
    <w:p>
      <w:pPr>
        <w:pStyle w:val="Normal"/>
        <w:rPr>
          <w:sz w:val="32"/>
        </w:rPr>
      </w:pPr>
      <w:r>
        <w:rPr>
          <w:sz w:val="32"/>
        </w:rPr>
        <w:t>Теперь перед нами 4 полуфиналиста</w:t>
      </w:r>
    </w:p>
    <w:p>
      <w:pPr>
        <w:pStyle w:val="Normal"/>
        <w:rPr>
          <w:sz w:val="32"/>
        </w:rPr>
      </w:pPr>
      <w:r>
        <w:rPr>
          <w:sz w:val="32"/>
        </w:rPr>
        <w:t>между ними проведём конкурс вопросов</w:t>
      </w:r>
    </w:p>
    <w:p>
      <w:pPr>
        <w:pStyle w:val="Normal"/>
        <w:rPr>
          <w:sz w:val="32"/>
        </w:rPr>
      </w:pPr>
      <w:r>
        <w:rPr>
          <w:sz w:val="32"/>
        </w:rPr>
        <w:t xml:space="preserve">Вы должны будете задать друг другу вопросы по пройденным темам, и соответственно ответить на вопрос соперника. </w:t>
      </w:r>
    </w:p>
    <w:p>
      <w:pPr>
        <w:pStyle w:val="Normal"/>
        <w:rPr/>
      </w:pPr>
      <w:r>
        <w:rPr>
          <w:sz w:val="32"/>
        </w:rPr>
        <w:t>А вот теперь перед нами 2 финалиста, и сейчас мы выясним, кто же у нас сегодня будет победителем.</w:t>
      </w:r>
    </w:p>
    <w:p>
      <w:pPr>
        <w:pStyle w:val="Normal"/>
        <w:rPr>
          <w:sz w:val="32"/>
        </w:rPr>
      </w:pPr>
      <w:r>
        <w:rPr>
          <w:sz w:val="32"/>
        </w:rPr>
        <w:t>Вопросы для финала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Часть океана, отличающаяся от него свойствами вод, течениями, животным миром. (море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Живая оболочка Земли (Биосфера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ысота холма или горы от подошвы до вершины (относительная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амая высокая гора России (Эльбрус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амая длинная река России (Обь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амые высокие горы мира (Гималаи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колько морей омывает берега России (13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амое глубокое озеро мира (Байкал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амый высокий водопад России (Илья Муромец-141м. на о. Итуруп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олюс холода северного полушария (Оймякон  -71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амая длинная горная система России (Урал-2100 км.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амое большое по объёму водохранилище России (Братское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амая многоводная река России (Енисей - год. Сток 624 куб.м.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амый большой полуостров России (Таймыр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амое распространённое дерево России (Лиственница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амый большой остров России (Сахалин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амая большая равнина России (Западно-сибирская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ая низменность находится на 28 метров ниже уровня моря? (Прикаспийская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ое из омывающих Россию морей самое глубокое (Берингово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амое чистое море у берегов России (Чукотское)</w:t>
      </w:r>
    </w:p>
    <w:p>
      <w:pPr>
        <w:pStyle w:val="Normal"/>
        <w:rPr>
          <w:sz w:val="32"/>
        </w:rPr>
      </w:pPr>
      <w:r>
        <w:rPr>
          <w:sz w:val="32"/>
        </w:rPr>
        <w:t>Итоги: итак, в конкурсе определился победитель, поздравляе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Анализ урока - обобщающая речь учител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6:46:00Z</dcterms:created>
  <dc:creator>Кандеев Марат</dc:creator>
  <dc:description/>
  <cp:keywords/>
  <dc:language>en-US</dc:language>
  <cp:lastModifiedBy>Марат</cp:lastModifiedBy>
  <dcterms:modified xsi:type="dcterms:W3CDTF">2007-10-28T16:46:00Z</dcterms:modified>
  <cp:revision>2</cp:revision>
  <dc:subject/>
  <dc:title>Разработка урока</dc:title>
</cp:coreProperties>
</file>