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>Проверено:____________</w:t>
        <w:tab/>
        <w:tab/>
        <w:tab/>
        <w:t>Утверждаю________________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Зам. директора по УВР   З.Рахимова </w:t>
        <w:tab/>
        <w:t>Директор школы А.Фарвазетд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Билеты  к выпускным экзаменам по географии 11 клас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подаватель М.Канде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лет №1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Роль науки географии в решении проблем развития стран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Национальный состав мира. Основные языковые семьи, их размещение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Границы России, государства—соседи (используя карту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лет №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360"/>
        <w:rPr>
          <w:sz w:val="22"/>
          <w:szCs w:val="22"/>
        </w:rPr>
      </w:pPr>
      <w:r>
        <w:rPr>
          <w:sz w:val="22"/>
          <w:szCs w:val="22"/>
        </w:rPr>
        <w:t>Государственный строй стран мира. Привести примеры стран с различной формой правл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360"/>
        <w:rPr>
          <w:sz w:val="22"/>
          <w:szCs w:val="22"/>
        </w:rPr>
      </w:pPr>
      <w:r>
        <w:rPr>
          <w:sz w:val="22"/>
          <w:szCs w:val="22"/>
        </w:rPr>
        <w:t>Влияние международных отношений на политическую карту ми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360"/>
        <w:rPr>
          <w:sz w:val="22"/>
          <w:szCs w:val="22"/>
        </w:rPr>
      </w:pPr>
      <w:r>
        <w:rPr>
          <w:sz w:val="22"/>
          <w:szCs w:val="22"/>
        </w:rPr>
        <w:t>Показать на карте нефтеэкспортные стра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лет №3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ind w:left="420" w:hanging="360"/>
        <w:rPr>
          <w:sz w:val="22"/>
          <w:szCs w:val="22"/>
        </w:rPr>
      </w:pPr>
      <w:r>
        <w:rPr>
          <w:sz w:val="22"/>
          <w:szCs w:val="22"/>
        </w:rPr>
        <w:t>Административно—территориальное деление. Показать на карте страны с различными типами устройств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ind w:left="420" w:hanging="360"/>
        <w:rPr>
          <w:sz w:val="22"/>
          <w:szCs w:val="22"/>
        </w:rPr>
      </w:pPr>
      <w:r>
        <w:rPr>
          <w:sz w:val="22"/>
          <w:szCs w:val="22"/>
        </w:rPr>
        <w:t>Мировые природные ресурсы. Понятие ресурсообеспеченност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ind w:left="420" w:hanging="360"/>
        <w:rPr>
          <w:sz w:val="22"/>
          <w:szCs w:val="22"/>
        </w:rPr>
      </w:pPr>
      <w:r>
        <w:rPr>
          <w:sz w:val="22"/>
          <w:szCs w:val="22"/>
        </w:rPr>
        <w:t>Показать на карте новые индустриальные стра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лет №4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Антропогенное загрязнение окружающей среды. Причины и последствия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В чём заключаются причины обострения водной проблемы человечества?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оказать на карте развитые стра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лет №5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Численность населения мира. Понятие о воспроизводстве населения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нятие НТР. Воздействие НТР на мировое хозяйство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Показать на карте страны с низким уровнем разви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лет №6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Страны Западной Европы – общая характеристика хозяйства.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Миграции населения. Размещение населения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Показать на карте страны с различной демографической полити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лет №7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Дать характеристику экономики США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Биологические ресурсы—проблема сохранения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Показать на карте страны—лидеры в заготовке древесины и производстве бума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Билет №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елигиозный состав: три мировые религ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нятие об урбанизации. Соотношение городского и сельского насел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казать на карте страны—лидеры по добыче каменного уг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лет №9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временная политическая карта мир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селение и окружающая среда: воздействие урбанизаци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казать на карте мира страны с различным уровнем урб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лет №10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Дать характеристику ЭГП и хозяйству Канады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рупнейшие города мира. Проблемы городских агломераций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Техника и технология: два пути разви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лет №11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Мировое хозяйство. Понятие о географическом разделении труда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Индия – население и хозяйство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Нетрадиционные источники энергии: перспективы разви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лет №12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Китай – ЭГП, население и хозяйство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очвенно-земельные ресурсы: проблемы сохранения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оказать на карте станы—импортёры неф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лет №13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Химическая промышленность. Хим.промышленность и окружающая среда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елигиозный состав регионов Росси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Агроклиматические ресур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лет №14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Мировое сельское хозяйство. Понятие о «зелёной революции»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Минеральные ресурсы России. Размещение, обеспеченность, проблемы рационального использования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Сельское хозяйство и окружающая сре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лет№15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Мировые лесные ресурсы, размещение, проблемы рационального использования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Международные экономические связи. Место России в мировом географическом разделении труда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Показать на карте развивающиеся страны Азии, дать краткую характеристику, отметить наиболее отсталые по уровню ВВП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лет№16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Лесная и деревообрабатывающая промышленность. Размещение, перспективы развития и проблемы отрасли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Влияние природных условий, традиций народов, ресурсов на специализацию одной из стран мира (по выбору учителя)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Характеристика географического положения одной страны (по выбору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лет№17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Методы географических исследований и основные источники географической информации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Научно—техническая революция и размещение производства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Понятие об урбанизации. Черты урб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лет№18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Главные направления развития производства в эпоху НТР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Австралийский Союз – ЗГП, население и хозяйство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оказать по карте основные пути экспорта—импорта га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лет№19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Дать сравнительную характеристику геогр.положения, климатических условий, природных ресурсов двух стран мира (по выбору учителя)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Мировое рыболовство. Основные центры, проблемы и перспективы развития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ривести примеры стран с различной демографической политикой и объяснить причины различ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лет№20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Районы нового освоения. Проблемы и перспективы развития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Водные и гидроэнергетические ресурсы. Обеспеченность ими стран мира. Гидроэнергетика и окружающая среда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Глобальные проблемы человеч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6:16:00Z</dcterms:created>
  <dc:creator>Кандеев Марат</dc:creator>
  <dc:description/>
  <cp:keywords/>
  <dc:language>en-US</dc:language>
  <cp:lastModifiedBy>Марат</cp:lastModifiedBy>
  <cp:lastPrinted>2005-05-03T00:02:00Z</cp:lastPrinted>
  <dcterms:modified xsi:type="dcterms:W3CDTF">2007-10-26T16:16:00Z</dcterms:modified>
  <cp:revision>2</cp:revision>
  <dc:subject/>
  <dc:title>                     Билеты по географии 10 класса</dc:title>
</cp:coreProperties>
</file>