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Проверено:____________</w:t>
        <w:tab/>
        <w:tab/>
        <w:tab/>
        <w:t>Утверждаю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Зам. директора по УВР   З.Рахимова </w:t>
        <w:tab/>
        <w:t>Директор школы А.Фарвазетдинов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Билеты к переводным экзаменам по географии 8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 М.Кандеев</w:t>
      </w:r>
    </w:p>
    <w:p>
      <w:pPr>
        <w:pStyle w:val="Heading1"/>
        <w:rPr>
          <w:sz w:val="24"/>
        </w:rPr>
      </w:pPr>
      <w:r>
        <w:rPr>
          <w:sz w:val="24"/>
        </w:rPr>
        <w:t>Б-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Роль географии России. Основные источники географической информации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пределение по климатич.карте и объяснение различий климата в районах г. Сочи и Владивосто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Б-2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Россия на карте мира. Географ.положение, размеры территории, границы, соседние страны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Характеристика по картам геогр.положения одного из районов России.</w:t>
      </w:r>
    </w:p>
    <w:p>
      <w:pPr>
        <w:pStyle w:val="Heading1"/>
        <w:rPr>
          <w:sz w:val="24"/>
        </w:rPr>
      </w:pPr>
      <w:r>
        <w:rPr>
          <w:sz w:val="24"/>
        </w:rPr>
        <w:t>Б-3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ГП России. Особенности природы (привести примеры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Определение по географической карте направлений и расстоя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Б-4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Часовые пояса на терр. России. Местное и поясное время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Географические различия в хоз.деятельности населения России в зависимости от природных услов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Б-5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бщая харак-ка рельефа России. Причины его разнообразия. Важнейшие равнины и горы России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пределить по карте г/координаты геогр.объек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Б-6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Сравнит.характеристика рельефа Русской равнины и Западной Сибири. Причины сходства и различий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Показать на карте крайние точки России. Определить протяжённость с севера на юг и с запада на вост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Б-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5" w:leader="none"/>
        </w:tabs>
        <w:ind w:left="435" w:hanging="360"/>
        <w:rPr>
          <w:sz w:val="24"/>
        </w:rPr>
      </w:pPr>
      <w:r>
        <w:rPr>
          <w:sz w:val="24"/>
        </w:rPr>
        <w:t>Сравнит.хар-ка рельефа Урала и Дальнего Восто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5" w:leader="none"/>
        </w:tabs>
        <w:ind w:left="435" w:hanging="360"/>
        <w:rPr>
          <w:sz w:val="24"/>
        </w:rPr>
      </w:pPr>
      <w:r>
        <w:rPr>
          <w:sz w:val="24"/>
        </w:rPr>
        <w:t>Решение задачи на опред.различий поясн.времени на территории стра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Б-8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Минеральные ресурсы страны (полезные ископаемые)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Оценка по картам агроклим.ресурсов своей мест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Б-9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азнообразие климатич. условий на территории России. Климатообразующие факторы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пределение по карте бассейнов и водоразделов р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Б-1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Хар-ка природы Средней и Северо -- Восточн. Сибир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равнение при помощи карт режима 2х рек, объяснить различ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Б-11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Хар-ка особенности природы Кавказа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Обозначение на контурной карте географич.объек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Б-1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нутр.воды России. Реки и озера. Различия в режиме рек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характеризовать природные условия своего райо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Б-13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Зональные природные компл. России. Характ.одной природ.зоны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Определить по синоптической карте особенности погоды для различных территор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Б-14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Высотная поясность. Хар-ка природы одного из горных районов (по выбору учителя)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Проблемы Байка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Б-15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Хар-ка основных типов почв. России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оказать на карте географические объек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Б-16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Экологич.ситуация в России. Роль геогр.науки в решении проблем взаимодействия человека и природы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ыявление по карте особенностей распределения осад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Б-17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Стихийные природные явления. Меры борьбы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Определить коэф.увлажнения для различных пунк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-1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ать характеристику животного мира природной зон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пределить уклон ре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-19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Дать характеристику растительного мира природной зоны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Показать на карте реки бассейна ____________   океа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-20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Особо охраняемые территории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Назвать русских исследователей, показать на карте их открытия.   </w:t>
      </w:r>
    </w:p>
    <w:sectPr>
      <w:type w:val="nextPage"/>
      <w:pgSz w:w="11906" w:h="16838"/>
      <w:pgMar w:left="709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6:17:00Z</dcterms:created>
  <dc:creator>Кандеев Марат</dc:creator>
  <dc:description/>
  <cp:keywords/>
  <dc:language>en-US</dc:language>
  <cp:lastModifiedBy>Марат</cp:lastModifiedBy>
  <cp:lastPrinted>2005-05-02T23:55:00Z</cp:lastPrinted>
  <dcterms:modified xsi:type="dcterms:W3CDTF">2007-10-26T16:17:00Z</dcterms:modified>
  <cp:revision>2</cp:revision>
  <dc:subject/>
  <dc:title>Б-1</dc:title>
</cp:coreProperties>
</file>