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1</w:t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Дать определения выраж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вар  Б) Экономика  В) Закон убывающей отдач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6035</wp:posOffset>
            </wp:positionH>
            <wp:positionV relativeFrom="paragraph">
              <wp:posOffset>147320</wp:posOffset>
            </wp:positionV>
            <wp:extent cx="1819275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Дайте пояснение к графику, ответив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то показывает граф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Расшифруйте буквенные  обозначения  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Какие изменения экономической ситуации произошли, е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фик изменился от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 д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, что послужило этому причи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чему линия графика не соприкас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оординатными ося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)  </w:t>
      </w:r>
      <w:r>
        <w:rPr>
          <w:sz w:val="28"/>
          <w:szCs w:val="28"/>
        </w:rPr>
        <w:t xml:space="preserve">Нарисовать и объяснить график производ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стей стран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 xml:space="preserve"> Перечислите особенности традиционной и командной экономически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1)  </w:t>
      </w:r>
      <w:r>
        <w:rPr>
          <w:sz w:val="28"/>
          <w:szCs w:val="28"/>
        </w:rPr>
        <w:t>Дать определения выражениям:</w:t>
      </w:r>
    </w:p>
    <w:p>
      <w:pPr>
        <w:pStyle w:val="Normal"/>
        <w:rPr/>
      </w:pPr>
      <w:r>
        <w:rPr>
          <w:sz w:val="28"/>
          <w:szCs w:val="28"/>
        </w:rPr>
        <w:t>А) производство  Б) факторы производства В) Закон убывающей предельной полезности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6035</wp:posOffset>
            </wp:positionH>
            <wp:positionV relativeFrom="paragraph">
              <wp:posOffset>108585</wp:posOffset>
            </wp:positionV>
            <wp:extent cx="1819275" cy="1838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8465</wp:posOffset>
                </wp:positionH>
                <wp:positionV relativeFrom="paragraph">
                  <wp:posOffset>132715</wp:posOffset>
                </wp:positionV>
                <wp:extent cx="152400" cy="57594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60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6520"/>
                            <a:gd name="textAreaBottom" fmla="*/ 31824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32.95pt;margin-top:10.45pt;width:11.95pt;height:45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2)  </w:t>
      </w:r>
      <w:r>
        <w:rPr>
          <w:sz w:val="28"/>
          <w:szCs w:val="28"/>
        </w:rPr>
        <w:t>Дайте пояснение к графику, ответив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то показывает график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Б) Расшифруйте буквенные обозначения  </w:t>
      </w:r>
      <w:r>
        <w:rPr>
          <w:b/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чему график начинается с точки 0 (ноль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чему участок графика, обозначенный фигу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бкой принимает вертикальное поло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Нарисовать график и объяснить форм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овесной рыночной цены на т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Перечислите особенности рыночной и смешанной экономически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1" w:right="6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15:00Z</dcterms:created>
  <dc:creator>Марат</dc:creator>
  <dc:description/>
  <cp:keywords/>
  <dc:language>en-US</dc:language>
  <cp:lastModifiedBy>Марат</cp:lastModifiedBy>
  <cp:lastPrinted>2006-10-30T20:11:00Z</cp:lastPrinted>
  <dcterms:modified xsi:type="dcterms:W3CDTF">2006-11-23T14:04:00Z</dcterms:modified>
  <cp:revision>7</cp:revision>
  <dc:subject/>
  <dc:title>Вариант 1</dc:title>
</cp:coreProperties>
</file>