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right"/>
        <w:rPr>
          <w:sz w:val="24"/>
          <w:szCs w:val="24"/>
        </w:rPr>
      </w:pPr>
      <w:r>
        <w:rPr>
          <w:sz w:val="24"/>
          <w:szCs w:val="24"/>
        </w:rPr>
        <w:t>Урок в 8 классе</w:t>
      </w:r>
    </w:p>
    <w:p>
      <w:pPr>
        <w:pStyle w:val="Normal"/>
        <w:ind w:left="1440" w:hanging="1440"/>
        <w:jc w:val="right"/>
        <w:rPr>
          <w:sz w:val="24"/>
          <w:szCs w:val="24"/>
        </w:rPr>
      </w:pPr>
      <w:r>
        <w:rPr>
          <w:sz w:val="24"/>
          <w:szCs w:val="24"/>
        </w:rPr>
        <w:t>учителя русского языкаи литературы</w:t>
      </w:r>
    </w:p>
    <w:p>
      <w:pPr>
        <w:pStyle w:val="Normal"/>
        <w:ind w:left="1440" w:hanging="14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У СОШ №1 села Верхние Татышлы </w:t>
      </w:r>
    </w:p>
    <w:p>
      <w:pPr>
        <w:pStyle w:val="Normal"/>
        <w:ind w:left="1440" w:hanging="1440"/>
        <w:jc w:val="right"/>
        <w:rPr/>
      </w:pPr>
      <w:r>
        <w:rPr>
          <w:sz w:val="24"/>
          <w:szCs w:val="24"/>
        </w:rPr>
        <w:t>Татышлинского района Республики Башкортостан</w:t>
      </w:r>
    </w:p>
    <w:p>
      <w:pPr>
        <w:pStyle w:val="Normal"/>
        <w:ind w:left="1440" w:hanging="1440"/>
        <w:jc w:val="right"/>
        <w:rPr>
          <w:sz w:val="24"/>
          <w:szCs w:val="24"/>
        </w:rPr>
      </w:pPr>
      <w:r>
        <w:rPr>
          <w:sz w:val="24"/>
          <w:szCs w:val="24"/>
        </w:rPr>
        <w:t>Гумеровой З.Б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  <w:t>Тема:  Назывные предложения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Цель: дать понятие назывных предложений; формирование умений: 1) находить назывные предложения; 2) определять роль назывных предложений в художественной литературе, в газетных и журнальных статьях; пользоваться в описании места и времени; 3) выразительно читать назывные предложения; 4) воспитывать любовь к родному краю, научить видеть красоту в окружающем; уважать традиции своего народа </w:t>
      </w:r>
    </w:p>
    <w:p>
      <w:pPr>
        <w:pStyle w:val="Normal"/>
        <w:ind w:left="1440" w:hanging="144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Что такое Родина наша?</w:t>
      </w:r>
    </w:p>
    <w:p>
      <w:pPr>
        <w:pStyle w:val="Normal"/>
        <w:ind w:left="1440" w:hanging="144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ind w:left="1440" w:hanging="144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Солнце, лес, дыханье пашен,</w:t>
      </w:r>
    </w:p>
    <w:p>
      <w:pPr>
        <w:pStyle w:val="Normal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right"/>
        <w:rPr>
          <w:sz w:val="24"/>
          <w:szCs w:val="24"/>
        </w:rPr>
      </w:pPr>
      <w:r>
        <w:rPr>
          <w:sz w:val="24"/>
          <w:szCs w:val="24"/>
        </w:rPr>
        <w:t>Сад в цвету, где не молкнут пчёлы,</w:t>
      </w:r>
    </w:p>
    <w:p>
      <w:pPr>
        <w:pStyle w:val="Normal"/>
        <w:ind w:left="1440" w:hanging="14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И твой дом, и огни твоей школы.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 магнитофонная запись  «Музыка природы», картина, плакат – схема.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мологическая работа. 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на′рь – древнегреческий «фанос» - свет, факел; средневековый греческий язык «фанарион, фанарин» - светоч; новогреческий яз. «фанари» =&gt; фонарь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та′вня - дощатое  или железная створка для прикрытия окон.</w:t>
      </w:r>
    </w:p>
    <w:p>
      <w:pPr>
        <w:pStyle w:val="Normal"/>
        <w:tabs>
          <w:tab w:val="clear" w:pos="708"/>
          <w:tab w:val="left" w:pos="1560" w:leader="none"/>
        </w:tabs>
        <w:ind w:left="1440" w:hanging="14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Дро′вни – крестьянские открытые сани для перевозки дров, грузов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фоне музыки учитель читает стихотворение А. Фета «Шепот, робкое дыханье…»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лово учителя: Появление этого стихотворения вызвало неоднозначную  реакцию читателей. Одни восхищались, удивлялись тому, как можно  без глаголов так изобразить красоту мира. Л. Н. Толстой восторженно отвечал: «В нем нет ни одного глагола. Каждое выражение – картина». Другие усматривали в этой безглагольности  посягательство на законы поэтики. А. Фет часто использует этот приём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ратим внимание на предложения, записанные на доске. Найдём грамматические основ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ихая, звездная ночь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Сновиденье. Пробужденье. Тает мгла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вами назывные предложения, с которыми нам сегодня предстоит познакомиться. Запишите в тетрадях число и тему урока. 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Что же это за предложения?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i/>
          <w:iCs/>
          <w:sz w:val="24"/>
          <w:szCs w:val="24"/>
        </w:rPr>
        <w:t xml:space="preserve">Назывные предложения </w:t>
      </w:r>
      <w:r>
        <w:rPr>
          <w:sz w:val="24"/>
          <w:szCs w:val="24"/>
        </w:rPr>
        <w:t>– это односоставные предложения с главным членом  подлежащим, выраженным существительным или количественно – именным словосочетанием. Они  1) сообщают о том, что какое – нибудь явление или предмет существует; 2) имеют указательное значение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i/>
          <w:iCs/>
          <w:sz w:val="24"/>
          <w:szCs w:val="24"/>
        </w:rPr>
        <w:t xml:space="preserve">Назывные предложения </w:t>
      </w:r>
      <w:r>
        <w:rPr>
          <w:sz w:val="24"/>
          <w:szCs w:val="24"/>
        </w:rPr>
        <w:t>могут быть распространенными и нераспространенными. Распространить н. п. могут только определения, согласованные и несогласованные (в том числе, относящиеся к группе подлежащего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о если согласованное определение стоит после подлежащего, оно выступает в роли составного именного  =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десный день. День чудесный. </w:t>
      </w:r>
    </w:p>
    <w:p>
      <w:pPr>
        <w:pStyle w:val="Normal"/>
        <w:tabs>
          <w:tab w:val="clear" w:pos="708"/>
          <w:tab w:val="left" w:pos="144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3805" w:leader="none"/>
        </w:tabs>
        <w:ind w:firstLine="360"/>
        <w:rPr/>
      </w:pPr>
      <w:r>
        <w:rPr>
          <w:i/>
          <w:iCs/>
          <w:sz w:val="24"/>
          <w:szCs w:val="24"/>
        </w:rPr>
        <w:t>Н. п. о</w:t>
      </w:r>
      <w:r>
        <w:rPr>
          <w:sz w:val="24"/>
          <w:szCs w:val="24"/>
        </w:rPr>
        <w:t>чень кратки, но выразительны. Они создают картину, позволяют как бы увидеть обстановку, в которой  происходят описываемые события, как бы вводят в неё. Вот почему они чаще всего находятся в начале текста. Выразительная емкость этих предложений делает их незаменимым средством, когда надо лаконично, немногословно обрисовать картину, создать впечатление стремительного действия. Поэтому они чаще всего употребляются в художественном и публицистическом стилях речи. Назывные предложения часто составляют цепочки.</w:t>
      </w:r>
    </w:p>
    <w:p>
      <w:pPr>
        <w:pStyle w:val="Normal"/>
        <w:tabs>
          <w:tab w:val="clear" w:pos="708"/>
          <w:tab w:val="left" w:pos="1440" w:leader="none"/>
        </w:tabs>
        <w:ind w:first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Назывные предложения характеризуются специфической интонацией; они произносятся в замедленном темпе, как бы задумчиво. После них выдерживается более длительная пауза, чем обычно. </w:t>
      </w:r>
    </w:p>
    <w:p>
      <w:pPr>
        <w:pStyle w:val="Normal"/>
        <w:tabs>
          <w:tab w:val="clear" w:pos="708"/>
          <w:tab w:val="left" w:pos="144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ЗАКРЕПЛЕНИЕ ИЗУЧЕНН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Работа над упражнением 212 (у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rPr/>
      </w:pPr>
      <w:r>
        <w:rPr>
          <w:sz w:val="24"/>
          <w:szCs w:val="24"/>
        </w:rPr>
        <w:t xml:space="preserve">Запись и анализ предложений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Ночь, улица, </w:t>
      </w:r>
      <w:r>
        <w:rPr>
          <w:sz w:val="24"/>
          <w:szCs w:val="24"/>
          <w:u w:val="single"/>
        </w:rPr>
        <w:t>фонарь</w:t>
      </w:r>
      <w:r>
        <w:rPr>
          <w:sz w:val="24"/>
          <w:szCs w:val="24"/>
        </w:rPr>
        <w:t>, аптека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Бессмысленный и тусклый  свет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(А. Блок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2) Лес липовый…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Вишневая гора…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И улица, поросшая травой…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И вьюг лихих морозная пора…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Здесь я рожден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Здесь край родимый  мо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(А. Атнабаев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3) Уральский хребет. Горы, покрытые лесом. Города и поселки. На карте у летчиков я прочел странное название: Газета.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360"/>
        <w:jc w:val="center"/>
        <w:rPr>
          <w:sz w:val="24"/>
          <w:szCs w:val="24"/>
        </w:rPr>
      </w:pPr>
      <w:r>
        <w:rPr>
          <w:sz w:val="24"/>
          <w:szCs w:val="24"/>
        </w:rPr>
        <w:t>(Песков)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4"/>
          <w:szCs w:val="24"/>
          <w:u w:val="single"/>
        </w:rPr>
        <w:t xml:space="preserve">Вывод: </w:t>
      </w:r>
      <w:r>
        <w:rPr>
          <w:sz w:val="24"/>
          <w:szCs w:val="24"/>
        </w:rPr>
        <w:t>Назывные предложения  чаще употребляются в художественной литературе, в газетных и журнальных статьях. С их помощью писатели и журналисты очень лаконично и точно рисуют место и время действия, пейзаж, обстановку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ЛИТЕРАТУРНАЯ ВИКТОРИНА</w:t>
      </w:r>
    </w:p>
    <w:p>
      <w:pPr>
        <w:pStyle w:val="Normal"/>
        <w:tabs>
          <w:tab w:val="clear" w:pos="708"/>
          <w:tab w:val="left" w:pos="1080" w:leader="none"/>
        </w:tabs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Я прочитаю начало или конец известных вам поэтических строк, а вы дополните пропущенное. Подсказка: это назывные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Мороз и солнце. День чудесный.) 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Ещё ты дремлешь, друг прелестный. (А. С. Пушки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(Поздняя осень.) Грачи улетели,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Лес обнажился, поля опустели.  (Н. А. Некрас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(Зима.) Крестьянин, торжествуя,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На дровнях обновляет путь.(А. С. Пушки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Ель рукавом мне тропинку завесила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(Ветер. В лесу одному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Шумно, и жутко, и грустно, и весело,-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Я ничего не пойму.)   (А.Фет)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а) РАБОТА НАД КАРТИНОЙ ИШБУЛАТОВА Р. У. «Праздник Победы в Уфе»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б)  СЛОВО УЧИТЕЛЯ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Ребята, а вы помните, какую великую дату наша страна будет отмечать в 2005 году?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Правильно. 60-летие Победы в Великой Отечественной войне. Обратим внимание на картину башкирского художника участника ВОв  Ишбулатова Рахима Усмановича «Праздник Победы в Уфе». Эта картина была написана вскоре после окончания войны в 1949. 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- Кто изображен на этой картине? Что они делают? 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- Какие краски использовал художник для создания яркой, ни с чем не сравнимой радости?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- Составим односоставные назывные предложения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- Летнее солнце. Масса ликующих людей. Музыка, пение, танцы. Молодая башкирка в национальном костюме. Счастливые, радостные лица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Молодцы! 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РАБОТА С ТЕКСТАМИ ИЗ ХУДОЖЕСТВЕННЫХ ПРОИЗВЕДЕНИИ.  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У  Н. В. Гоголя есть изумительные слова о родном крае. Это отрывок из повести «Майская ночь, или утопленница»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-Чтение текста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- Встречаются ли в этом отрывке односоставные предложения? Какие? 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- Как  вы считаете, ребята, что общего между отрывками из произведений известных поэтов и писателей, над которыми мы сегодня работали, этой картиной и эпиграфом к урок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равильно. И художник, и поэты пишут о красоте родного края, восхищаются ею, выражают в этих строчках свою любовь и признательность родным мес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СОЗДАНИЕ ТЕКСТОВ.</w:t>
      </w:r>
    </w:p>
    <w:p>
      <w:pPr>
        <w:pStyle w:val="Normal"/>
        <w:ind w:firstLine="18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пробуем и мы с вами составить небольшие тексты из 5-6 предложений, в которых вы выразите своё отношение к родной земле, селу, школе, любимым уголкам природы, к людям, живущим на этой земле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Для этой работы мы с вами разделимся на пары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1 пара - о родном селе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2 пара – о школе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3 пара – о любимом уголке природы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4 пара – о Дне Победы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5 пара – по картине Ишбулатова «Праздник Победы в Уфе» 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А с остальными  мы проанализируем отрывок из стихотворения Костецкого.  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(эпиграф) 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- Чтение работ. Определение стиля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- Молодцы, ребята. Вы очень хорошо поработали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: О. п., в особенности назывные предложения, делают нашу речь лаконичной. И очень важно уметь ими пользоваться, но не стоит перегружать ими свою речь. 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Домашняя работа: доработайте свои тексты и перепишите в тет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45:00Z</dcterms:created>
  <dc:creator>User</dc:creator>
  <dc:description/>
  <cp:keywords/>
  <dc:language>en-US</dc:language>
  <cp:lastModifiedBy>Марат</cp:lastModifiedBy>
  <cp:lastPrinted>2005-02-24T12:00:00Z</cp:lastPrinted>
  <dcterms:modified xsi:type="dcterms:W3CDTF">2007-10-25T14:54:00Z</dcterms:modified>
  <cp:revision>3</cp:revision>
  <dc:subject/>
  <dc:title>Тема:  Назывные предложения</dc:title>
</cp:coreProperties>
</file>