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кирова В.Ш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сше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Письмо(6 класс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и: воспитание уважительного, чуткого отношения детей и родителям; научить учащихся писать письма родителям и близким; объяснить значение переписки в жизни людей; познакомить с разным видами текстов письма; развить навыки употребления вежливых форм обращения; обогатить речевой этикет учащихся. Научить избегать речевые системы и шабло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тупительное слово учителя. Сообщение темы и цели уро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ель: Здравствуйте, ребята. Сегодня будем работать над текстом. Только текст особый – письмо. Письма пишут родным и близким, друзьям и знакомым, солдату и командиру, незнакомым и даже врагу, письма  в газету, на радио – и телепередачу. Их пишут, чтоб сообщить о себе, узнать чьи – то дела, с какой-то просьбой, рассказать о чем-то, посоветоваться, с поздравлением или приглашением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ебята, допустим, вам вручили письмо, телеграмму или открытку. Кто их приносит? И что вы ему скажите?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 xml:space="preserve">Ответ учащихся: </w:t>
      </w:r>
      <w:r>
        <w:rPr>
          <w:sz w:val="32"/>
          <w:szCs w:val="32"/>
        </w:rPr>
        <w:t>Почтальон. Скажем ему «спасибо»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Правильно. А как он вас находит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Ответ учащихся:</w:t>
      </w:r>
      <w:r>
        <w:rPr>
          <w:sz w:val="32"/>
          <w:szCs w:val="32"/>
        </w:rPr>
        <w:t xml:space="preserve"> По адресу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А если письмо издалека? Как же оно добирается до вас?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>Ответ учащихся:</w:t>
      </w:r>
      <w:r>
        <w:rPr>
          <w:sz w:val="32"/>
          <w:szCs w:val="32"/>
        </w:rPr>
        <w:t xml:space="preserve"> По почте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Как  письмо по почте находит адресата, вы знаете из стихотворения С. Я. Маршака «Почта военная». Кто помнит отрывок?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>Ученик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стучится в дверь ко мне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 толстой сумкой на ремне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 цифрой 5 на медной бляшке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инем форменной фуражк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– он, это – он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енинградский почтальон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Стук в дверь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 xml:space="preserve">Учитель: </w:t>
      </w:r>
      <w:r>
        <w:rPr>
          <w:sz w:val="32"/>
          <w:szCs w:val="32"/>
        </w:rPr>
        <w:t>Молодец, что помнишь. Ребята, кажется, и к нам почтальон, только татышлинский. (Учитель открывает дверь. Входят два старшеклассника, здороваются)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>Старшеклассница:</w:t>
      </w:r>
      <w:r>
        <w:rPr>
          <w:sz w:val="32"/>
          <w:szCs w:val="32"/>
        </w:rPr>
        <w:t xml:space="preserve"> Мы не почтальоны. Узнали, что вы, ребята собираетесь по почте отправить письмо. Вот и решили рассказать, откуда появилась почта, есть ли у нее день рождения, как она работает, какие услуги выполняет и еще много чего. Хотите послушать?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>Учащиеся:</w:t>
      </w:r>
      <w:r>
        <w:rPr>
          <w:sz w:val="32"/>
          <w:szCs w:val="32"/>
        </w:rPr>
        <w:t xml:space="preserve"> Да!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>Старшеклассник:</w:t>
      </w:r>
      <w:r>
        <w:rPr>
          <w:sz w:val="32"/>
          <w:szCs w:val="32"/>
        </w:rPr>
        <w:t xml:space="preserve"> Потребность людей в общении, обмене информацией на расстоянии появилась в глубокой древности. С появлением письменности информация стала передаваться в письменном виде, что положило начало почтовой связи. С возникновением рабовладельческих государств, правители нуждались в постоянной информации о положении в собственной стране и на подвластных территориях. В Древней Греции, Перси, Египте, Китае, Римской империи, существовала хорошо налаженная государственная почтовая связь. Письменные сообщения пересылались с конными и пешими гонцами, как на эстафете. С развитием торговли и ремесел появились городские почты, обслуживающие купцов и ремесленников. Постепенно право пользоваться почтой перешло и другим слоям населения. В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еках во Франции, Швеции, Англии и других странах возникла централизованная королевская почта. С развитием производства, капитализма, возникла необходимость регулярной и быстрой почтовой связи внутри страны и между странам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1840 в Великобритании стали выпускаться почтовые марки. В 1896 г. в Австрии появились почтовые карточки. В 1874 г. на первом Международном почтовом конгрессе 22 страны, в т.г. Россия, подписали Всеобщий почтовый союз. В начал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 появление паровоза и парохода, а в начале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 – самолета значительно увеличило скорость пересылки почтовых отправлений. С изобретением телеграфа (1832 г.) телефона (1876 г.) и радио (1895 г.) почтовая связь стала массовым и дешевым видом связ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 xml:space="preserve">Старшеклассница: </w:t>
      </w:r>
      <w:r>
        <w:rPr>
          <w:sz w:val="32"/>
          <w:szCs w:val="32"/>
        </w:rPr>
        <w:t xml:space="preserve">На Руси уже 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веке существовал «повоз» - особая повинность населения выставлять лошадей с повозками для княжеских гонцов. В </w:t>
      </w:r>
      <w:r>
        <w:rPr>
          <w:sz w:val="32"/>
          <w:szCs w:val="32"/>
          <w:lang w:val="en-US"/>
        </w:rPr>
        <w:t>XIII</w:t>
      </w:r>
      <w:r>
        <w:rPr>
          <w:sz w:val="32"/>
          <w:szCs w:val="32"/>
        </w:rPr>
        <w:t xml:space="preserve"> веке организована специальная служба для пересылки письменных сообщений, так называемая «ямская гоньба», которая просуществовала до 2-й половины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. На дорогах, отходящих от Москвы, были построены ямские дворы (потом их стали называть почтовыми станциями), там гонцы меняли лошадей. В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еке для руководства ямской гоньбой создано государственное учреждение – Ямской приказ, который в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еке переименовали в Почтовый департамент. В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еке организованы почтовые маршруты из Москвы в ригу и Вильнюс для обмена административной и частной пересылкой с зарубежными странами. В губернских городах учредили почтамты, а в уездных – почтовые конторы. С 1781 г. почту развозили почтальоны.  С 1837 г. потовые отправления впервые стали перевозить по железной дороге. В 1848 г. выпущены почтовые конверты, в 1858 г. – марки. Все это значительно упростило использование услугами почтовой связи. В 1865 г. введена земская почта для обслуживания сельского населения. После Октябрьской революции, в 1920 –е годы, услуги почтовой связи расширились: стали распространять периодическую печать (газеты и журналы). В годы Отечественной войны полевая почта связывала фронт и тыл. После войны, благодаря механизации и автоматизации обработки корреспонденций, почтовая связь стала одной и отраслей народного хозяйства. Теперь она, оснащенная новейшим сложным оборудованием и компьютеризированная, удовлетворяет культурно – бытовые потребности населения, промышленности, сельского хозяйства, аппарата управления в обмене информацией внутри страны и другими государст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9:00Z</dcterms:created>
  <dc:creator>User</dc:creator>
  <dc:description/>
  <cp:keywords/>
  <dc:language>en-US</dc:language>
  <cp:lastModifiedBy>1</cp:lastModifiedBy>
  <dcterms:modified xsi:type="dcterms:W3CDTF">2007-10-09T04:59:00Z</dcterms:modified>
  <cp:revision>2</cp:revision>
  <dc:subject/>
  <dc:title>Тема: Письмо</dc:title>
</cp:coreProperties>
</file>