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лан описания формы рельефа (гор, равнин)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рельефа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кой части материка расположена?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ком направлении тянется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Какова протяженность?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ова наибольшая высота, преобладающие высоты?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Если можно выясните происхождение формы рельеф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лан описания климата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ком климатическом поясе и в какой области расположена территория?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редние температуры июля и января. В каком направлении изменяются и почему?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подствующие ветры (по сезонам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  <w:szCs w:val="26"/>
        </w:rPr>
        <w:t>годовое количество осадков и их режим. Чем объяснить различие в количестве осадков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лан описания реки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кой части материка течет?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де берет начало? Куда впадает?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ком направлении течет?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сните зависимость характера течения от рельефа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ить источники питания реки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ов режим реки и как он зависит от климата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лан описания природной зоны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ографическое положение зоны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иматические условия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вы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тительность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вотный ми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лан описания географического положения материка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пределить, как расположен материк относительно экватора, тропиков, полярных кругов и нулевого меридиана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Найдите крайние точки материка, определите их координаты и протяженность материка в градусах и километрах с севера на юг и с запада на восток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В каких климатических поясах расположен материк?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пределите, какие моря и океаны омывают материк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Как расположен материк относительно других материков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лан описания страны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вание страны и ее столицы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кой части материка расположена страна?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рельефа. Полезные ископаемые страны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иматические условия в разных частях страны(климатические пояса, средние температуры июля и января, годовое количество осадков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пные реки и озера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родные зоны и их особенности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ы, населяющие страну, их основные занят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48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5:48:00Z</dcterms:created>
  <dc:creator>Марат</dc:creator>
  <dc:description/>
  <cp:keywords/>
  <dc:language>en-US</dc:language>
  <cp:lastModifiedBy>Марат</cp:lastModifiedBy>
  <cp:lastPrinted>2006-02-26T21:36:00Z</cp:lastPrinted>
  <dcterms:modified xsi:type="dcterms:W3CDTF">2006-02-26T16:42:00Z</dcterms:modified>
  <cp:revision>2</cp:revision>
  <dc:subject/>
  <dc:title>План описания формы рельефа (гор, равнин)  </dc:title>
</cp:coreProperties>
</file>