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сихолого-медико-педагогическом консилиуме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. Общие положения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МПк представляет собой объединение специалистов данного образовательного учреждения, организуемое при необходимости комплексного, всестороннего, динамического диагностико-коррекцинного сопровождения детей, у которых возникают трудности адаптации к условиям данного образовательного учреждения с отклонениями в развитии. ПМПк не является самостоятельным учреждением и не имеет статуса юридического лица. Специалисты ПМПк выполняют соответствующую работу в рамках основного рабочего времени, имеющихся у них функциональных обязанностей, оплаты труда, корректируя индивидуальный план работы в соответствии с реальным запросом на участие в работе консилиума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МПк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я, настоящим Примерным положением, Уставом общеобразовательного учреждения, договором между образовательным учреждением и родителями (законными представителями) обучающихся, воспитанников, Конвенцией ООН о правах ребенка, Законом Российской Федерации «Об образовани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Цель и задачи Психолого-медико-педагогического консилиу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/>
      </w:pPr>
      <w:r>
        <w:rPr/>
        <w:t>2.1. Целью ПМПк является определение и организация в рамках данного образовательного учреждения адекватных условий развития, обучения и воспитания в соответствии со специальными образовате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TextBodyIndent"/>
        <w:numPr>
          <w:ilvl w:val="1"/>
          <w:numId w:val="4"/>
        </w:numPr>
        <w:rPr/>
      </w:pPr>
      <w:r>
        <w:rPr/>
        <w:t>В задачи ПМПк образовательных учреждений входит:</w:t>
      </w:r>
    </w:p>
    <w:p>
      <w:pPr>
        <w:pStyle w:val="TextBodyIndent"/>
        <w:numPr>
          <w:ilvl w:val="0"/>
          <w:numId w:val="1"/>
        </w:numPr>
        <w:rPr/>
      </w:pPr>
      <w:r>
        <w:rPr/>
        <w:t>выявление и ранняя диагностика отклонений в развитии детей.</w:t>
      </w:r>
    </w:p>
    <w:p>
      <w:pPr>
        <w:pStyle w:val="TextBodyIndent"/>
        <w:numPr>
          <w:ilvl w:val="0"/>
          <w:numId w:val="1"/>
        </w:numPr>
        <w:rPr/>
      </w:pPr>
      <w:r>
        <w:rPr/>
        <w:t>выявление актуальных и резервных возможностей ребенка.</w:t>
      </w:r>
    </w:p>
    <w:p>
      <w:pPr>
        <w:pStyle w:val="TextBodyIndent"/>
        <w:numPr>
          <w:ilvl w:val="0"/>
          <w:numId w:val="1"/>
        </w:numPr>
        <w:rPr/>
      </w:pPr>
      <w:r>
        <w:rPr/>
        <w:t>разработка рекомендаций учителя, воспитателя, родителям для обеспечения индивидуального подхода в процессе коррекционно-развивающего сопровождения.</w:t>
      </w:r>
    </w:p>
    <w:p>
      <w:pPr>
        <w:pStyle w:val="TextBodyIndent"/>
        <w:numPr>
          <w:ilvl w:val="0"/>
          <w:numId w:val="1"/>
        </w:numPr>
        <w:rPr/>
      </w:pPr>
      <w:r>
        <w:rPr/>
        <w:t>отслеживание динамики развития и эффективности индивидуализированных коррекционно-развивающих программ.</w:t>
      </w:r>
    </w:p>
    <w:p>
      <w:pPr>
        <w:pStyle w:val="TextBodyIndent"/>
        <w:numPr>
          <w:ilvl w:val="0"/>
          <w:numId w:val="1"/>
        </w:numPr>
        <w:rPr/>
      </w:pPr>
      <w:r>
        <w:rPr/>
        <w:t>определение готовности к школьному обучению детей старшего дошкольного возраста, поступающих в школу, с целью вычисления «группы риска».</w:t>
      </w:r>
    </w:p>
    <w:p>
      <w:pPr>
        <w:pStyle w:val="TextBodyIndent"/>
        <w:numPr>
          <w:ilvl w:val="0"/>
          <w:numId w:val="1"/>
        </w:numPr>
        <w:rPr/>
      </w:pPr>
      <w:r>
        <w:rPr/>
        <w:t>решение вопроса о создании в рамках данного образовательного учреждения условий, адекватных индивидуальным особенностям развития ребенка. При необходимости – перевод в специальный (коррекционно-развивающий, компенсирующий и т.п.) класс, выбор соответствующей формы обучения (индивидуальное, на дому, смешанное, экстернат, домашнее и др.)</w:t>
      </w:r>
    </w:p>
    <w:p>
      <w:pPr>
        <w:pStyle w:val="TextBodyIndent"/>
        <w:numPr>
          <w:ilvl w:val="0"/>
          <w:numId w:val="1"/>
        </w:numPr>
        <w:rPr/>
      </w:pPr>
      <w:r>
        <w:rPr/>
        <w:t>при положительной динамике и компенсации отклонений в развитии – определение путей интеграции ребенка в классы, работающие по основным образовательным программам.</w:t>
      </w:r>
    </w:p>
    <w:p>
      <w:pPr>
        <w:pStyle w:val="TextBodyIndent"/>
        <w:numPr>
          <w:ilvl w:val="0"/>
          <w:numId w:val="1"/>
        </w:numPr>
        <w:rPr/>
      </w:pPr>
      <w:r>
        <w:rPr/>
        <w:t>профилактика физических, интеллектуальных и эмоциональных перегрузок и срывов, организация лечебно – оздоравительных мероприятий и психологически адекватной образовательной среды.</w:t>
      </w:r>
    </w:p>
    <w:p>
      <w:pPr>
        <w:pStyle w:val="TextBodyIndent"/>
        <w:numPr>
          <w:ilvl w:val="0"/>
          <w:numId w:val="1"/>
        </w:numPr>
        <w:rPr/>
      </w:pPr>
      <w:r>
        <w:rPr/>
        <w:t>подготовка  и ведение документации, отражающей актуальное развитие ребенка, динамику его состояния,  овладение школьными навыками, учениями и знаниями, перспективное планирование коррекционно-развивающей работы, оценку её эффективности.</w:t>
      </w:r>
    </w:p>
    <w:p>
      <w:pPr>
        <w:pStyle w:val="TextBodyIndent"/>
        <w:numPr>
          <w:ilvl w:val="0"/>
          <w:numId w:val="1"/>
        </w:numPr>
        <w:rPr/>
      </w:pPr>
      <w:r>
        <w:rPr/>
        <w:t>организация взаимодействия между педагогическим коллективом образовательного учреждения и специалистами, участвующими в работе Психолого-медико - педагогического консилиума.</w:t>
      </w:r>
    </w:p>
    <w:p>
      <w:pPr>
        <w:pStyle w:val="TextBodyIndent"/>
        <w:numPr>
          <w:ilvl w:val="0"/>
          <w:numId w:val="1"/>
        </w:numPr>
        <w:rPr/>
      </w:pPr>
      <w:r>
        <w:rPr/>
        <w:t>при возникновении трудностей диагностики, конфликтных ситуаций, а также – отсутствии положительной динамики в процессе реализации рекомендаций ПМПк – направление ребенка в ПМПк более высокого уровня.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рганизация деятельности и состава ПМПк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3.1.     ПМПк утверждается приказом директора образовательного учреждения.</w:t>
      </w:r>
    </w:p>
    <w:p>
      <w:pPr>
        <w:pStyle w:val="TextBodyIndent"/>
        <w:rPr/>
      </w:pPr>
      <w:r>
        <w:rPr/>
        <w:t>3.2.     Общее руководство ПМПк возлагается на директора образовательного учреждения.</w:t>
      </w:r>
    </w:p>
    <w:p>
      <w:pPr>
        <w:pStyle w:val="TextBodyIndent"/>
        <w:rPr/>
      </w:pPr>
      <w:r>
        <w:rPr/>
        <w:t>3.3. ПМПк работает во взаимодействии со структурными вышестоящими подразделениями ПМПс, а именно ПМПК, ПМПК-ц.</w:t>
      </w:r>
    </w:p>
    <w:p>
      <w:pPr>
        <w:pStyle w:val="TextBodyIndent"/>
        <w:rPr/>
      </w:pPr>
      <w:r>
        <w:rPr/>
        <w:t>3.4. Обследование ребенка специалистами ПМПк осуществляется по инициативе родителей или сотрудников образовательного учреждения. В случае инициативе сотрудников образовательного учреждения должно быть получено согласие на обследование родителей (иных законных представителей). При несогласии родителей (иных законных представителей) специалистами ПМПк должна проводиться работа по формированию у них адекватного понимания проблемы, исходя из интересов ребенка. Во всех случаях согласие родителей должно быть подтверждено их заявлением Прием подростков старше 12 лет, обратившихся к специалистам ПМПк, допускается без сопровождения родителей.</w:t>
      </w:r>
    </w:p>
    <w:p>
      <w:pPr>
        <w:pStyle w:val="TextBodyIndent"/>
        <w:rPr/>
      </w:pPr>
      <w:r>
        <w:rPr/>
        <w:t>3.5. Обследование ребенка должно осуществляться с учетом требований                    профессиональной этики. Специалисты ПМПк обязаны хранить профессиональную тайну, в том числе, соблюдать конфиденциальность заключения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Обследование ребенка проводится каждым специалистом ПМПк индивидуально при необходимости – в присутствии родителей (иных законных представителей).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   </w:t>
      </w:r>
      <w:r>
        <w:rPr/>
        <w:t>ПМПк имеет право затребовать следующие документы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видетельство о рождении ребенка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дробную выписку из истории развития ребенка с заключением врачей: педиатра, невропатолога, офтальмолога, ортопеда (в зависимости от имеющихся отклонений в развитии ребенка). При необходимости получения дополнительной медицинской информации  о ребенке медсестра ПМПк направляет запрос соответствующим медицинским специалистам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едагогическое представление (характеристику)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исьменные работы по русскому (родному) языку, математике, рисунки и другие результаты самостоятельной продуктивной деятельности ребенка.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при необходимости – по профориентации и трудоустройству, а также социальной и трудовой адаптации. Все сведения вносятся в журнал регистрации консилиумов и Карту развития ребенка.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Изменение типа, вида образовательного учреждения или формы (надомное, смешанное, семейное, экстернат и др.) обучения по отношению к конкретному ребенку возможно только с согласия родителей  (иных законных представителей).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В диагностически-сложных или конфликтных случаях специалисты ПМПк направляют ребенка в муниципальную ПМПК либо в другие диагностико-коррекционные учреждения. Возможна также организация пробного диагностического обучения на базе уже существующих, а также – вновь  создаваемых специальных классов денного образовательного учреждения.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В ПМПк ведется следующая документация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журнал регистрации плановых и внеплановых консилиумов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рта развития ребенка с краткими, обобщенными заключениями специалистов, окончательным коллегиальным заключением ПМПк, дневником (листом вкладышем) динамического наблюдения, листами коррекционной работы специалистов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исок специалистов ПМПк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рафик плановых консилиумов (не реже одного раза в четверть)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иски классов (групп) коррекционно - развивающей, иной специальной образовательной направленности, находящихся под динамическим наблюдением специалистов ПМПк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ормативные и методические документы, регулирующие деятельность специалистов ПМПк.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Рекомендуемой состав ПМПк: заместитель директора по учебно-воспитательной работе (председатель консилиума), учитель (классный руководитель), другой специалист, представляющий ребенка на ПМПк, учителя с большим опытом работы, учителя классов коррекционно – развивающего обучения, учитель-логопед (или учитель-дефтолог), педагог-психолог, врач (педиатр, невропатолог или детский психиатр), медсестра.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Дети, направленные на обследование в ПМПк, а также все учащиеся специальных классов (коррекционно – развивающих, компенсирующих) находятся под наблюдением специалистов ПМПк все время пребывания в данном образовательном учреждении. Все изменения формы или вида обучения в рамках одного и того же образовательного учреждения в Карте развития ребенка.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Председатель и специалисты, участвующие в работе ПМПк, несут ответственность за конфиденциальность информации о детях, проходивших обследование на ПМПк или находящихся коррекционно-диагностическом и коррекционно – развивающем, ином специальном обучени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38:00Z</dcterms:created>
  <dc:creator>*</dc:creator>
  <dc:description/>
  <cp:keywords/>
  <dc:language>en-US</dc:language>
  <cp:lastModifiedBy>Марат</cp:lastModifiedBy>
  <dcterms:modified xsi:type="dcterms:W3CDTF">2007-02-04T07:58:00Z</dcterms:modified>
  <cp:revision>26</cp:revision>
  <dc:subject/>
  <dc:title>ПОЛОЖЕНИЕ</dc:title>
</cp:coreProperties>
</file>