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РОДО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 5  класс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0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опыт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ленная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Земля – наш дом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а- спутник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це – вечный огонь Вселе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свойства вещества – 6 часов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 и вещество. Свойства твердых тел, жидкостей и г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– «Деформация тел»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ы и ат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модели молекулы 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 взаимодействие частиц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Диффузия газ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еществ. Химические и физически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ие. Окис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Горение и кислор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зация тел. Электрические заряды. Электрические разряды. Мол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Электризация т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Электрическая цепь»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войст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– 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остоян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Переход воды из одного состояния в друг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расшире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«расширение в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оды. Вода – раствор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ные породы – 4 ча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 строение Земли. Горные породы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горных п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ушение горных п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. Мета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войства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таблиц «строение поч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почвой. Разрушение поч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мы – 11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ы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 лупы, микроско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Клетки кожицы лу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. Разнообразие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цветков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Строение цвет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культурных растений. Красн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. Съедобные и ядовит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. Многообразие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иких животных и их 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живого и нежи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Изготовление гербарие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: 34 час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3:00Z</dcterms:created>
  <dc:creator>Marger</dc:creator>
  <dc:description/>
  <cp:keywords/>
  <dc:language>en-US</dc:language>
  <cp:lastModifiedBy>Марат</cp:lastModifiedBy>
  <cp:lastPrinted>2004-08-20T13:21:00Z</cp:lastPrinted>
  <dcterms:modified xsi:type="dcterms:W3CDTF">2007-09-11T13:12:00Z</dcterms:modified>
  <cp:revision>7</cp:revision>
  <dc:subject/>
  <dc:title>На главную страницу -  http://geo112</dc:title>
</cp:coreProperties>
</file>