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КОМЕНДАЦИИ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классным руководителям в работе с «трудными» подросткам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Ясно сформулировать взрослеющему человеку его права и обязанности, ограничить круг видов деятельности (которые ему разрешены и доступны) и ответственность за них. Настаивать на соблюдении принятых «правил игры», самим соблюдать их в тех случаях, когда другой стороне этого не удается. Быть терпеливым и помнить, чтобы избавиться от нежелательных привычек, нужны долгие месяц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В конфликтных ситуациях не стараться одержать победу любой ценой – мы тоже имеем право менять взгляды, мы не гарантированы ошибок, кое в чем можем и уступи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Действовать только тактическим маневром и никогда – прямой атакой. Выслушивать все, не реагируя тотчас же, и только потом, выбрав подходящий момент, без раздражения высказать свое мнение, носящее поправки в услышанное. Вскрывать причины неправильных взглядов подростка, показывать, в чем ошибочность его рассуждений, и таким путем развивать и направлять его мыслительный процесс, обеспечивая необходимыми источник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Быть самокритичными, принципиальными, стараться настолько укрепить доверие молодого человека, чтобы он делился с вами своими возможными неприятностя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Не ставить на подростке крест, ведь его обостренное самолюбие и социальная поза возникли именно вследствие предыдущих социальных сбоев, которые постоянно напоминают о себе и подпитывают нежелательное повед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Не пытаться загнать подростка в угол, поставить в затруднительное положение. Не прибегать к физическому наказа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Требуя что-то от подростка, нельзя торговать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Стараться соблюдать принцип А.С. Макаренко: чем больше мы уважаем человека, тем выше наши требования к нем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Уметь смеяться. Раскрывать подросткам особенности их личности и приемлемые для них черты нашей лич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В личных беседах усиливать целенаправленную жизненную ориентацию подростков и развивать их идеал 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АМЯТКА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классному руководителю по работе с трудными учащимися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>Посещение трудных учащихся на дому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>Составить психолого-педагогическую характеристику на трудного учащегося и класс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>Принимать меры по предупреждению и преодолению запущенности в учебе трудных учащихся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>Иметь связь с тренерами, с руководителями кружков, с учителями-предметниками, семьями трудных учащихся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>Контролировать занятость трудных учащихся в общественной работе класса и школы, связь их с библиотеко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ИЗУЧАЯ ПОДРОСТКА, ПОМНИ: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>Изучают подростка все учителя, а видят его лишь немногие. Изучать надо целенаправленно и осознанно.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>Первое знакомство с подростком – это разговор о его интересах и о тех областях его жизни, где он лучше всего осведомлен.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>В беседе с воспитателем или учителем подросток должен почувствовать искреннее, заинтересованное отношение к нему.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>Изучение подростка нельзя проводить в отрыве от той среды, в которой он рос и которая его окружает.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>Комплексный характер причин трудновоспитуемости должен выявить взаимодействие социальных, биологических и психических факторов.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>Один метод сам по себе не метод. Только содружество методов, растянутых во времени, дает объективную картину диагностики трудновоспитуемого подростка.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ab/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ing2"/>
        <w:rPr/>
      </w:pPr>
      <w:r>
        <w:rPr/>
        <w:t>ПЕРЕВОСПИТАНИЕ ПОДРОСТКА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ТРЕБУЕТ СОБЛЮДЕНИЯ СЛЕДУЮЩИХ ПРАВИЛ: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>педагогический оптимизм воспитания, вера в своего воспитанник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>начинайте перевоспитание с социально-значимой деятельности, в которой подросток может и хочет самоутвердитьс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>наличие сплоченного жизнерадостного коллектива класс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/>
      </w:pPr>
      <w:r>
        <w:rPr/>
        <w:t>ПРИМЕРНЫЕ НАПРАВЛЕНИЯ РАБОТЫ КЛАССНОГО РУКОВОДИТЕЛЯ С ПЕДАГОГИЧЕСКИ ЗАПУЩЕННЫМ ПОДРОСТКОМ</w:t>
      </w:r>
    </w:p>
    <w:p>
      <w:pPr>
        <w:pStyle w:val="TextBody"/>
        <w:rPr/>
      </w:pPr>
      <w:r>
        <w:rPr/>
        <w:t>(1-й этап)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262"/>
        <w:gridCol w:w="2926"/>
        <w:gridCol w:w="2242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Название этап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Цель и задачи этап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Основные направления в работ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етоды изучения и перевоспитания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Начальный (педагогический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.Изучить личность подростк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.Собрать общие данные о подростке (Ф.И.О., возраст, состав семьи, состояние здоровья, возможности к обучаемости и т.д.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. Метод изучения документальных данных.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2. Выявить причины его трудно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воспитуемост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2.Изучить положение подростка в семье, классе, уличной группе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2.Наблюдение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3.Поставить психолого-педагогический диагно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3.Выявить положительные качества личности подростка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3.Беседа.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ru-RU"/>
              </w:rPr>
              <w:t>4.Выявить негативные стороны личности подростка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4.Метод независимых характеристик.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5.Изучить процесс реализации социальных потребностей подростк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9" w:leader="none"/>
              </w:tabs>
              <w:ind w:left="0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отребности в человеческих связя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9" w:leader="none"/>
              </w:tabs>
              <w:ind w:left="0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в самоутвержден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9" w:leader="none"/>
              </w:tabs>
              <w:ind w:left="0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в эмоциональной привязан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9" w:leader="none"/>
              </w:tabs>
              <w:ind w:left="0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в системе ориент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5.Метод опроса (анкетирование)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6.Создание ситуаций, убеждающих подростка в нелепости своего прошлого поведения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6. Методика коллективной творческой деятельности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7.Методы стимулирования (поощрения и наказания)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2:36:00Z</dcterms:created>
  <dc:creator>*</dc:creator>
  <dc:description/>
  <dc:language>en-US</dc:language>
  <cp:lastModifiedBy>*</cp:lastModifiedBy>
  <cp:lastPrinted>2004-08-24T09:15:00Z</cp:lastPrinted>
  <dcterms:modified xsi:type="dcterms:W3CDTF">2004-08-24T05:16:00Z</dcterms:modified>
  <cp:revision>16</cp:revision>
  <dc:subject/>
  <dc:title>РЕКОМЕНДАЦИИ</dc:title>
</cp:coreProperties>
</file>