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Верхние Татышлы Татышлинск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Республики Башкортостан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грированный урок по биологии и химии в 10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Спирты. Токсичное воздействие</w:t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этанола на организм человека»</w:t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Подготовили и проверили:</w:t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ница химии </w:t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Гарипова А. А.</w:t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ница  биологии</w:t>
      </w:r>
    </w:p>
    <w:p>
      <w:pPr>
        <w:pStyle w:val="Normal"/>
        <w:tabs>
          <w:tab w:val="clear" w:pos="708"/>
          <w:tab w:val="left" w:pos="1275" w:leader="none"/>
          <w:tab w:val="left" w:pos="13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Валиева Р. М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В. Татышлы, 200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ированный урок по теме: «Спирты. Токсическое воздействие этанола на организм человека»</w:t>
      </w:r>
    </w:p>
    <w:p>
      <w:pPr>
        <w:pStyle w:val="Normal"/>
        <w:ind w:firstLine="6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– повторить, обобщить и проконтролировать знания учащихся о спиртах, закрепить умение составлять уравнения химических реакций, называть предельные одноатомные и многоатомные по систематической номенклатуре, а также умение решать экспериментальные задачи, проводить химический эксперимент; выявить причины токсичности этилового спирта, рассмотреть действие спирта на клетки, органы и системы органов человек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– создавать условия для развития логического мышления учащихся, умение анализировать, сравнивать, делать выводы и формирование умения работать в группе, а также применять полученные знания на практике при выполнении домашних творчески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– пропаганда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реактивы: растворы гидроксида натрия  и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раствор этилового  спирта (водка «Белая крепость»), куриное яйцо, отделитель желтка от белка, чашки Петри, глицерин, вода, косметические изделия, пробирки, штатив для пробирок, два стакана, две луковицы,  натуральный сок «Я»; плакат «Мы выбираем натуральные соки», таблица результатов домашнего исследования по косметическим изделиям, кроссворд (20 штук) «Спирты и фенолы», карточки – задания «Угадай-ка», рисунок-плакат «Водородная связь в спиртах», рисунки учащихся на анти-алкагольную тематику, таблица по биологии «Органы пищеварения». Оверхед – проектор «Вега Квадра 250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интегрированного урока учителя биологии и химии предупреждают учащихся за 2-3 недели. В 10Б классе учащиеся делятся на шесть команд и получают конкретные задания по теме и готовят опорные конспекты, таблицы, рисунки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начинает учитель химии, объясняет цели урока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5 секунд, отметить отсутству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-ориентировочный этап учебн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команд напоминают всему классу свои задания: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я команда: понятие, общая формула, функциональная группа, классификация спиртов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я команда: изомерия и номенклатура спиртов на приеме гексанола; физические свойства спиртов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я команда: химические свойства спиртов показать в виде генетической связи напримере этанол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ая команда: решить экспериментальную задачу – узнать в какой из 3-ёх пробирок находится вода, этиловый спирт, глицерин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ая команда: отчёт о выполнении домашнего задания – входят ли в косметические изделия спирты и какие?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ая команда: применение спиртов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перационально-исполнительский этап учебной деятельности      учащихся.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химии вызывает одного из член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манды к доске, и учащиеся пишут ответы на доске (время 5 минут). Остальные учащиеся на местах выполняют задания «Угадай-ка» («О каком веществе идёт речь?»), ответы пишут на листочках и передают учителю. Все учащиеся проверяют записи на доске и слушают ответы, проводят рецензию ответов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Учитель передаёт слово команде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учащиеся выполняют опыты и пишут уравнения глицер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Представители и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й команды показывают изученные косметические изделия, отчёт представлен в виде таблицы (см. 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ой команды рассказывают применение по схеме  № 7 «Применение этанола», стр. 152 учебник химии 10 класс, автор О.С. Габриелян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читель химии задаёт вопрос: «Применяется ли этиловый спирт в пищевой промышленности?». Предположительный ответ учащихся «Да, в том числе для приготовления алкогольных напитков». Встречный вопрос учителя: «Какое влияние оказывают спиртные напитки на организм человека, каков механизм действия спиртов?». Послушать разные варианты ответов учащихся, но более компетентный ответ на этот вопрос даст учитель биолог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>Учитель биологии: Есть высказывание «Вино топит больше людей, чем вода». Среди ядовитых веществ, что оказывает воздействие на организм человека – это этиловый спирт. Смертность от употребления этилового спирта превышает число смертельных случаев, вызываемых всеми инфекционными заболеваниям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следим прохождение спирта в организме человека: обжигая слизистую оболочку полости рта, глотки, пищевода, он поступает в желудок. В отличии от других веществ спирт быстро всасывается в желудке, часть в тонком кишечнике и быстро всасывается в кровь, потом спирт с кровью поступает во все клетки организма. Нарушая функции клеток, спирт вызывает их гибель: при употреблении 100 гр. пива погибает около 3000 клеток мозга, 100 гр. вина – 500, 100 гр. водки  - 7500,соприкосновение эритроцитов с молекулами спирта к свёртыванию кровяных клеток. В головном мозге спирт обнаруживается в неизменном виде, через 20 дней после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 теперь -  результаты эксперимента, слово учащемуся 10Б класса Зекрину Ильгизу: взял 2 стакана: в одном -  вода, в другом – вода с добавлением чайной ложки спирта. Ставил в каждый стакан луковицу для проращивания. В течение недели подливал в один стакан воду, в другой – воду со спиртом. Результат – в стакане с водой луковица дала зелёные побеги, а в другой -  начала загнивать. Вывод: в растворе спирта молодой росток погибает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лово берёт учитель хим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м опыт: разбиваем куриное яйцо, отделяем белок от желтка, наливаем в белок спирт, все это переливаем в чашку Петри, и ставим в проектор. На экране видим результат – белок сворачивается, происходит денатурация, белковая молекула разрушается. Такой же процесс происходит в каждой клетке организма при соприкосновении с этиловым спиртом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рок продолжает учитель биолог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ледующей частью урока является выступление 2-ух команд. Одна команда будет приводить доводы в пользу алкоголя, другая – доказывать ложность этих доводов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я команда. Многие люди считают, что алкогольные напитки улучшают аппетит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я команда. Это неверно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я команда. Как хорошо, придя с работы, снять усталость, выпив вин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я команда. Это иллюзия. Алкоголь и отдых несовместимы!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я команда. Пиво – это дар солнца, божественный напиток, солнечный нектар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я команда. Многие сравнивают пиво с жидким хлебом. Это не так. В пиве, как и в вине, содержится кобальт, мышьяк, медь, которые неблагоприятно действуют на сердечную мышцу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я команда. Всего одна рюмка коньяка или водки снимают стенокард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я команда. Исследования давно опровергли эту точку зр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я команда. Алкоголь укрепляет кровеносные системы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я команда. Этот миф давно развеян учёным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я команда. Вино марки «Кагор» улучшает кровь, помогает в малокровии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я команда. Это не так. В крови появляются незрелые эритроциты, которые быстро разрушаются, что приводит к тяжёлой форме анемии. Алкоголь не способствует улучшению крови, а наоборот, вызывает тяжёлые формы анем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биологии задаёт вопрос: «К чему приводит употребление спиртных напитков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упление учащихся по рисункам. Прослушав выступления, мы сделали собственные выв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я называю начало предложения, а вы – конец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оровавшись с водкой, попрощайся с ум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появляется вино, удаляется мудр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мель шумит, ум молч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но ремеслу – не товарищ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ышанное на уроке надо мотать на у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берёт учитель хим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ята, что же вы выбираете? Мы выбираем – натуральные соки! (Повесить плакат с антиалкогольной пропагандой – с названиями различных видов соков и угостить натуральными соками).</w:t>
      </w:r>
    </w:p>
    <w:p>
      <w:pPr>
        <w:pStyle w:val="Normal"/>
        <w:ind w:left="1425" w:hanging="39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ведение итогов урока и сообщение домашнего задания: выполнить кроссворд «Спирты и фенолы» и подготовить плакаты га тему «Я веду здоровый образ жизни»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42:00Z</dcterms:created>
  <dc:creator>User</dc:creator>
  <dc:description/>
  <dc:language>en-US</dc:language>
  <cp:lastModifiedBy>Alik</cp:lastModifiedBy>
  <dcterms:modified xsi:type="dcterms:W3CDTF">2007-10-11T09:30:00Z</dcterms:modified>
  <cp:revision>17</cp:revision>
  <dc:subject/>
  <dc:title> Интегрированный урок по теме: «Спирты</dc:title>
</cp:coreProperties>
</file>