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нкурс «Ученик года- 200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вечер, дорогие друзья! Мы рады приветствовать всех собравшихся в зале! Сегодня у нас необычный конкурс- «Ученик года- 2007». Кто станет самым известным и почетным учеником в школе в этом году?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участниками конкурса стали самые активные ученики школьных дел и отличники учебы, кто в течение года работал без устали даже, когда казалось, уже не было сил на новые нач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начинаем наш конкурс. Представляем участников. Встречайте! Участник под №1, ученик _____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участников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. А теперь представляем вам 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И, наконец, конкурс буду вести я, 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щаясь к зрителя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, еще раз поприветствуем всех участников конкурса и пожелаем им удач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частники уходят за кули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. </w:t>
      </w:r>
      <w:r>
        <w:rPr>
          <w:sz w:val="24"/>
          <w:szCs w:val="24"/>
          <w:u w:val="single"/>
        </w:rPr>
        <w:t>Начинаем 1-й конкурс</w:t>
      </w:r>
      <w:r>
        <w:rPr>
          <w:sz w:val="24"/>
          <w:szCs w:val="24"/>
        </w:rPr>
        <w:t>-«Знакомство». Участники должны рассказать о себе, т.е. это конкурс на самый оригинальный способ представления при знакомстве. Для этого, сначала назовите свое имя, а затем несколько слов о себе, о своей с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. Вот мы и познакомились с участниками конкурса. Что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рителям стало теплее, разогреем вас пес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нцертный ном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Жюри ваши оценки за 1-й конку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й конкурс называется «Ситуации». Каждому из вас будет предложена ситуация из жизни сверстников. Вам необходимо дать ответ на ваше усмот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.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узыкальная пау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Приступаем к 3му конкурсу. Сейчас участники попытаются сочинить стихи. Они необычные, на восточный манер. Правила «восточного стихослож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ительное (главное сло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тельное, прилагате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гол, глагол, глаг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за, выражающая отно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ите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: Жиз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лгая, счастлива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Жить, творить, расцве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к прекрасно жить, а не существо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ечность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Пока конкурсанты думают над произведением, мы со зрителями поигр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гра с зал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. Теперь послушаем наших поэтов. Какие стихи они сочинили. Молод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ово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м следующий тур. Проверим вашу эрудицию. Я буду задавать вопросы каждому конкурсанту отдельно. Если участник не сможет ответить на вопрос, отвечает тот, кто знает отв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Отец твоего отца.(Дедушк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Дерево- символ России.(Берез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Телефон пожарной охраны.(0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Земляной орех. (Арахи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Брат матери. (Дяд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На чем путешествовала лягушка- путешественница?(На прутик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Как называют художника, изображающего лошадей?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А) кобылист; б)</w:t>
      </w:r>
      <w:r>
        <w:rPr>
          <w:b/>
          <w:sz w:val="24"/>
          <w:szCs w:val="24"/>
        </w:rPr>
        <w:t xml:space="preserve"> гиппист; </w:t>
      </w:r>
      <w:r>
        <w:rPr>
          <w:sz w:val="24"/>
          <w:szCs w:val="24"/>
        </w:rPr>
        <w:t>в) лошади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Как называется художник, изображающий животных?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>) анималист;</w:t>
      </w:r>
      <w:r>
        <w:rPr>
          <w:sz w:val="24"/>
          <w:szCs w:val="24"/>
        </w:rPr>
        <w:t xml:space="preserve"> б) фаунист; в) биологи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Как называют художника, изображающего море?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>) маринист;</w:t>
      </w:r>
      <w:r>
        <w:rPr>
          <w:sz w:val="24"/>
          <w:szCs w:val="24"/>
        </w:rPr>
        <w:t xml:space="preserve"> б) мореман; в) акваланги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Терпсихора?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Египетская царица; б) столица Греции; в) </w:t>
      </w:r>
      <w:r>
        <w:rPr>
          <w:b/>
          <w:sz w:val="24"/>
          <w:szCs w:val="24"/>
        </w:rPr>
        <w:t>Муза тан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хокку?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азиатский хоккей; б) китайское блюдо из хека и хрена; в)            </w:t>
      </w:r>
      <w:r>
        <w:rPr>
          <w:b/>
          <w:sz w:val="24"/>
          <w:szCs w:val="24"/>
        </w:rPr>
        <w:t>японское  трехстишь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Наука о печатях называется?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нумизматика; б) штампография; в) </w:t>
      </w:r>
      <w:r>
        <w:rPr>
          <w:b/>
          <w:sz w:val="24"/>
          <w:szCs w:val="24"/>
        </w:rPr>
        <w:t>сигиллограф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rPr>
          <w:sz w:val="24"/>
          <w:szCs w:val="24"/>
        </w:rPr>
      </w:pPr>
      <w:r>
        <w:rPr>
          <w:sz w:val="24"/>
          <w:szCs w:val="24"/>
        </w:rPr>
        <w:t>Какая башня называется  «падающей»?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Пизанская;</w:t>
      </w:r>
      <w:r>
        <w:rPr>
          <w:sz w:val="24"/>
          <w:szCs w:val="24"/>
        </w:rPr>
        <w:t xml:space="preserve"> б) Эйфелева; в) Кандорская;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14. Как называется 2-х местный велосипед? (Тандем)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15.У какого моря нет берегов?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У Желтого (у берегов Японии); б) У Норвежского (на севере);      в)  </w:t>
      </w:r>
      <w:r>
        <w:rPr>
          <w:b/>
          <w:sz w:val="24"/>
          <w:szCs w:val="24"/>
        </w:rPr>
        <w:t>Саргассова (на Атлантик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.В переводе с немецкого это слово означает «полевой парикмахер»: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цирюльник; б) </w:t>
      </w:r>
      <w:r>
        <w:rPr>
          <w:b/>
          <w:sz w:val="24"/>
          <w:szCs w:val="24"/>
        </w:rPr>
        <w:t>фельдшер;</w:t>
      </w:r>
      <w:r>
        <w:rPr>
          <w:sz w:val="24"/>
          <w:szCs w:val="24"/>
        </w:rPr>
        <w:t xml:space="preserve"> в) фельдъегер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7. Учитель счета в Древнем Риме назывался: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а) счетчик; б) компьютер; в) </w:t>
      </w:r>
      <w:r>
        <w:rPr>
          <w:b/>
          <w:sz w:val="24"/>
          <w:szCs w:val="24"/>
        </w:rPr>
        <w:t>калькулятор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8. В каких лесах нет дичи? (Строительных)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Вед. Вот и с этим заданием справились наши конкурсанты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Жюри подведем итоги? Пока вы совещаетесь, мы посмотрим концертный номер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( Музыкальная пауза)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Вед. Следующий конкурс называется «Умеем ли мы разбираться в людях»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Задание: Дайте характеристику сопернику. Назовите наиболее яркие, на ваш взгляд черты характера соседа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Вед. Начинаем завершающий конкурс  «Таланты и поклонники»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Нельзя постоянно думать о деле, карьере. Иногда полезно расслабиться. Это тоже пойдет на пользу, ведь тот, кто хочет добиться успеха, нуждается в запасе свежих сил. Проявлять свои незаурядные творческие способности не обязательно в одиночку.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Вед. Вот и подходит к финалу наш конкурс.  Думаю, судьям  пришлось нелегко, они подсчитывают последние очки. Кто же стал победителем в сегодняшней гонке? Жюри вам слово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ение  номинантов.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Вед. Трудно стать лидером, но возможно. Слово победителю конкурса. Успехов вам всем. Спасибо зрителям за поддержку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8:00Z</dcterms:created>
  <dc:creator>School1</dc:creator>
  <dc:description/>
  <cp:keywords/>
  <dc:language>en-US</dc:language>
  <cp:lastModifiedBy>Марат</cp:lastModifiedBy>
  <cp:lastPrinted>2113-01-01T00:00:00Z</cp:lastPrinted>
  <dcterms:modified xsi:type="dcterms:W3CDTF">2007-11-09T13:44:00Z</dcterms:modified>
  <cp:revision>3</cp:revision>
  <dc:subject/>
  <dc:title>                 </dc:title>
</cp:coreProperties>
</file>