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ценарий составила классный руководитель 11 класса  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рманшина Гузель Мазитовн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. «Вечер встречи с выпускниками школ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Демонстрируются  видеозаписи прошлых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Песня «Вечер школьных друзей» - Поют  гости (караоке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являются танцевальные пары и исполняют валь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рый вечер, дорогие друзья, уважаемые учител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Здравствуй, Здравствуй, вечер встреч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м традиции береч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ускников сегодня мы встречаем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адиции свои не забываем. </w:t>
      </w:r>
    </w:p>
    <w:p>
      <w:pPr>
        <w:pStyle w:val="Normal"/>
        <w:rPr/>
      </w:pPr>
      <w:r>
        <w:rPr>
          <w:sz w:val="32"/>
          <w:szCs w:val="32"/>
        </w:rPr>
        <w:t>-Проведут сегодняшнюю встречу</w:t>
      </w:r>
      <w:r>
        <w:rPr>
          <w:b/>
          <w:sz w:val="32"/>
          <w:szCs w:val="32"/>
        </w:rPr>
        <w:t>…(ведущие представляют друг дру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ечер сегодня для каждого из нас окрашен особой теплотой и искренностью. Ведь в нашем зале находятся настоящие товарищи, подружиться которым помогли незабываемые школьные годы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Здесь те, чьими успехами в учёбе и в труде гордится шко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в этом зале учителя и ученики нашей любимой  школы. Давайте поприветствуем друг друга!</w:t>
      </w:r>
    </w:p>
    <w:p>
      <w:pPr>
        <w:pStyle w:val="Normal"/>
        <w:rPr/>
      </w:pPr>
      <w:r>
        <w:rPr>
          <w:b/>
          <w:i/>
          <w:sz w:val="32"/>
          <w:szCs w:val="32"/>
        </w:rPr>
        <w:t>- Внимание! Прошу всех встать! На рапорт директору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школы,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смир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Товарищ директор школы! На торжественный вечер прибыли учителя и выпускники разных лет. Настроение у всех праздничное. Разрешите начать вече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:  Разреш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сегодняшней жизни школы – слово  директору школы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а сегодняшний день студентами различных учебных заведений  являются … выпускников школы. 11 класс приветствует своих старших товарищей-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сполняется гимн студен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услышали гимн студентов Гаудеамус – это средневековая студенческая песня, которая воспевает молодость и радость жизни. Она является гимном студентов всего мира и исполняется на латинском языке. В ней поё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 здравствует академи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Да здравствуют преподава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 здравствует каждый в отдельност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Да здравствуют все вмес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усть всегда они процветаю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И мы добавим : Да здравствуют наши выпускники-студенты. </w:t>
      </w:r>
    </w:p>
    <w:p>
      <w:pPr>
        <w:pStyle w:val="Normal"/>
        <w:rPr/>
      </w:pPr>
      <w:r>
        <w:rPr>
          <w:sz w:val="32"/>
          <w:szCs w:val="32"/>
        </w:rPr>
        <w:t>- О нелёгкой жизни студентов наша сценка.</w:t>
      </w:r>
      <w:r>
        <w:rPr>
          <w:sz w:val="36"/>
          <w:szCs w:val="36"/>
        </w:rPr>
        <w:t xml:space="preserve"> </w:t>
      </w:r>
      <w:r>
        <w:rPr>
          <w:b/>
          <w:i/>
        </w:rPr>
        <w:t>(Сценки о студентах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 вами случалось что-либо подобно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огда тебе всего 17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тавшись с ученической скамьёй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ой бывает трудно разобраться:</w:t>
      </w:r>
    </w:p>
    <w:p>
      <w:pPr>
        <w:pStyle w:val="Normal"/>
        <w:rPr/>
      </w:pPr>
      <w:r>
        <w:rPr>
          <w:b/>
          <w:i/>
          <w:sz w:val="32"/>
          <w:szCs w:val="32"/>
        </w:rPr>
        <w:t>Куда идти, дорогою какой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ш район нуждается во многих специалистах. На современном этапе появилась необходимость и в специалистах новых направлений. Сегодня у нас в  гостях директор центра занятост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………………………………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 ознакомит нас с интересной информаци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Выступление специалиста Ц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За окном февраль играе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ло весел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а школа принимает вновь своих друз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Ежедневно начинают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ученик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шину лишь нарушают школьные звон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венит зво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важаемые  гости, вы  услышали звонок из своего беззаботного школьного детства. Прошло ещё не так много времени с того дня, когда вам вручили аттестаты об окончании школы. И конечно, о школьных занятиях и переменах вы вспомните без всяких усил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е успели наши студенты опомниться от  сессии, а мы их снова зовем на уроки.</w:t>
      </w:r>
    </w:p>
    <w:p>
      <w:pPr>
        <w:pStyle w:val="Normal"/>
        <w:rPr/>
      </w:pPr>
      <w:r>
        <w:rPr>
          <w:sz w:val="32"/>
          <w:szCs w:val="32"/>
        </w:rPr>
        <w:t xml:space="preserve">-Итак, представьте, что вы снова стали школьниками и пришли в класс на урок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роверим для начала посещаем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ускники 2000 года, 2001, 2002, 2003, 2004, 2005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на сцену поднимутся самые бойкие ученики разных лет и мы организуем небольшое соревнование-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надобятся 2 команды по 5 челове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стати, это ещё и соревнование на то, какой выпуск у нас был самым активным.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sz w:val="32"/>
          <w:szCs w:val="32"/>
        </w:rPr>
        <w:t>организуются 2 команды по 5 человек из разных годов выпуска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дставьтесь пожалуйста. Где вы сейчас учитесь или работает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у что ж, команды готовы, можно начинать урок.</w:t>
      </w:r>
    </w:p>
    <w:p>
      <w:pPr>
        <w:pStyle w:val="Normal"/>
        <w:rPr/>
      </w:pPr>
      <w:r>
        <w:rPr>
          <w:sz w:val="32"/>
          <w:szCs w:val="32"/>
        </w:rPr>
        <w:t xml:space="preserve">-Первый урок – литература. Попросим его провести нашу неповторимую и очаровательную …    , приветствуем!!!)            </w:t>
      </w:r>
      <w:r>
        <w:rPr>
          <w:sz w:val="36"/>
          <w:szCs w:val="36"/>
        </w:rPr>
        <w:t xml:space="preserve"> </w:t>
      </w:r>
      <w:r>
        <w:rPr>
          <w:b/>
          <w:i/>
        </w:rPr>
        <w:t>Звенит звоно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Музыкальную перемену вы  заслужи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шли из этой школы вы когда-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жизнь в ней продолжается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дят праздники, как прежде зд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импиад и конкурсов не счес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Перед вами выступит обладатель Гран-при танцевальных коллективов ансамбль «Сударушк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рок математики у нас в школе пользуется особой популярностью.</w:t>
      </w:r>
    </w:p>
    <w:p>
      <w:pPr>
        <w:pStyle w:val="Normal"/>
        <w:rPr/>
      </w:pPr>
      <w:r>
        <w:rPr>
          <w:sz w:val="32"/>
          <w:szCs w:val="32"/>
        </w:rPr>
        <w:t xml:space="preserve">В технических , экономических ВУЗах учатся очень многие. И пока идёт перемена зададим таким студентам несколько вопросов.( Где вы учитесь? Ваша будущая профессия? Как знания, полученные в школе помогают вам в учёбе/работе?..) …     </w:t>
      </w:r>
      <w:r>
        <w:rPr>
          <w:i/>
          <w:sz w:val="28"/>
          <w:szCs w:val="28"/>
        </w:rPr>
        <w:t>Звенит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, кажется пора на следующий урок.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Урок математики проведет …  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добрая и справедливая. Приветствуем!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</w:rPr>
        <w:t>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тим для всех подарок наш вр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чень добрый, вас не огор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ку может вызвать, добрый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ертный номер! Он для вс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может, вам на несколько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ртисты годы школьные верну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ю нежную песню вам дарит …</w:t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b/>
          <w:i/>
        </w:rPr>
        <w:t>Звонок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ледующий по расписанию урок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тория для нас как день рож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радостью идём мы н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его ведёт самая эрудированная учительница …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В школе нас не только учат, но и воспитывают быть патриотами своей Родины, своей школы. Посмотрим не выветрился ли патриотический дух нынешних студентов вдали от родной школ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тор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асибо участникам наших открытых уро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На сцене снова «Сударушка».</w:t>
      </w:r>
    </w:p>
    <w:p>
      <w:pPr>
        <w:pStyle w:val="Normal"/>
        <w:rPr/>
      </w:pPr>
      <w:r>
        <w:rPr>
          <w:b/>
          <w:i/>
          <w:sz w:val="32"/>
          <w:szCs w:val="32"/>
        </w:rPr>
        <w:t>- Спасибо. Восьмые классы пока беззаботно танцуют. А что же наши будущие выпускники? Давайте заглянем к ним. О чём они поют?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</w:rPr>
        <w:t>Песенка студ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роки жизни  мы получаем здесь. Хотим поблагодарить вас, наши учителя, за уроки доброты и щедрости, честности, справедливости, трудолюбия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Вы душою всегда молодые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Труд и радости с нами деля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Наши строгие, наши родные,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ерпеливые учителя.</w:t>
      </w:r>
    </w:p>
    <w:p>
      <w:pPr>
        <w:pStyle w:val="Normal"/>
        <w:rPr/>
      </w:pPr>
      <w:r>
        <w:rPr>
          <w:b/>
          <w:i/>
        </w:rPr>
        <w:t>Стихи об учителях или песня для учителей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Далёкой юностью запахнут стены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комо белый тополь заснежи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будто мир не ведал перемен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тех же лицах – тот же свет л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любовью и благодарностью мы рады приветствовать вас, дорогие учителя: и тех, кто сегодня трудится, и тех, кто отдал школе талант души и сердце, и до сих пор не забывает свой второй дом, свою школу. Бурные аплодисменты пожалуй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ер от выпуск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Школа, как цветов бук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жиданье часа вст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ускай на много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помним этот 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школе что под номером 1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, как и прежде повстречать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Спасибо, что сегодня вы пришл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пло сердец на праздник прине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тавайтесь всегда молодыми, задорными, не сдавайтесь трудностям жизни.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Желаем всем крепкого здоровья, доброты и счастливой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жизни и хорошего настроения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</w:rPr>
        <w:t>Выходят все11-класс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ХОРОШЕЕ НАСТРО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ени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ю русского языка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Я прочитаю вам перевод иностранных пословиц, а команды должны назвать русскую пословицу с таким же смыслом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Вьетнамская. Неторопливый слон быстрее достигает цели, чем резвый жеребец.     (Тише едешь,.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Финская. Тот не заблудится, кто спрашивает. (Язык до Киева доведёт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Чешская. Ошпаренный петух от дождя прячется. (Обожжёшься на молоке, на воду .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Индонезийская. Очень резво белка прыгает, а иной раз срывается. ( Конь о четырёх ногах и тот спотыкается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5. Французская. В тихую речку не опускай ни палец, ни руку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 Не зная броду, не лезь ..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Английская. Леди, покидающая автомобиль, тем самым увеличивает скорость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 Баба с возу, кобыле легче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Урок литературы окончен.Молодцы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ю математики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- Назовите пословицы, поговорки, названия книг и фильмов, в которых упоминаются цифры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Молодцы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ю истории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Сколько лет исполнилось нашему району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 На каком расстоянии находятся Татышлы от г. Уфа? (</w:t>
      </w:r>
      <w:r>
        <w:rPr>
          <w:rFonts w:cs="Comic Sans MS" w:ascii="Comic Sans MS" w:hAnsi="Comic Sans MS"/>
          <w:b/>
          <w:i/>
          <w:sz w:val="28"/>
          <w:szCs w:val="28"/>
        </w:rPr>
        <w:t>250км.)</w:t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Как называется районная газета?</w:t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Когда было построено новое здание нашей школы? (1992г)</w:t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Сколько этажей в школе?</w:t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Как зовут двух действующих завучей?</w:t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 Под каким номером кабинет информатики?</w:t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 Сколько учителей в школе с отчеством Тимерхановна?</w:t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 Назовите учителей с одинаковыми именами?</w:t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 Во сколько начинаются и заканчиваются уроки?</w:t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Урок окончен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audeam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Латин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1. Gaudeamus igitur,Juvenes dum sumus!Post jucundam juventutem,Post molestam senectutem Nos habebit humu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Ubi sunt, qui ante nosIn mundo fuere?Vadite ad superos,Transite ad infero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 si vis vider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Vita nostra brevis est,Brevi finietur.Venit mors velociter,Rapit nos atrocit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mini parcetur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Vivat Academia!Vivant professores!Vivat membrum quodlibet!Vivant membra quaelibe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per sint in flor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ivant omnes virginesGraciles, formosae!Vivant et mulieresTenerae, amabil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nae, laboriosa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Vivat et RespublicaEt qui illam regunt!Vivat nostra civitas,Maecenatum carita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i nos hic protegun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Pereat tristitia,Pereant dolores!Pereat diabolus,Quivis antiburschius Atque irrisore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аудэа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му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гитур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ю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вэнэ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у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у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мус</w:t>
      </w:r>
      <w:r>
        <w:rPr>
          <w:b/>
          <w:sz w:val="28"/>
          <w:szCs w:val="28"/>
          <w:lang w:val="en-US"/>
        </w:rPr>
        <w:t xml:space="preserve">!   </w:t>
      </w:r>
      <w:r>
        <w:rPr>
          <w:b/>
          <w:sz w:val="28"/>
          <w:szCs w:val="28"/>
        </w:rPr>
        <w:t>пос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юку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нда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ювэнту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тэм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>пос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ле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ста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энэкту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тэм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но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хабэ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би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ху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мус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б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унт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в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нтэ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си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у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нд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уэ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рэ</w:t>
      </w:r>
      <w:r>
        <w:rPr>
          <w:b/>
          <w:sz w:val="28"/>
          <w:szCs w:val="28"/>
          <w:lang w:val="en-US"/>
        </w:rPr>
        <w:t xml:space="preserve">? </w:t>
      </w:r>
      <w:r>
        <w:rPr>
          <w:b/>
          <w:sz w:val="28"/>
          <w:szCs w:val="28"/>
        </w:rPr>
        <w:t>ва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дитэ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у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пэрос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тра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нситэ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нфэрос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>гхо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и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идэ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рэ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и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ст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рэ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ви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ст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брэ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в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иниэ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тур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э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ни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р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элё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цитэр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'пит нос атро'цитэр, нэ'мини парцэ'ту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'ват акадэ'миа! ви'вант профэссо'рэс! ви'ват мэ'мбрум кво'длибэ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'вант мэ'мбра квэ'либэт!  сэ'мпэр синт ин флё'рэ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'вант о'мнэс ви'ргинэс,гра'цилес, формо'зэ! ви'вант эт мули'эрэстэ'нэрэ, ама'билес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'нэ, ляборио'зэ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'ват эт рэспу'бликаэт кви и'ллям рэ'гунт! ви'ват но'стра ци'витас, мэцэна'тум ка'рит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 нос гхик протэ'гун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э'рэат тристи'циа, пэ'рэант долё'рэс! пэ'рэат диа'болюс, кви'вис антибу'рсхиус а'тквэ ирризо'рэ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енка студ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ваган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Л. Гинзбурга           Музыка Давида Тух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французской стороне, на чужой плане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оит учиться мне в университ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чего тоскую я, не сказать слов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чьте ж, милые друзья, горькими слез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щание пожмём мы друг другу р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инет отчий дом мученик нау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тою, держу весло, через миг отчал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 бедное свело скорбью и печал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плещется вода – голубая л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инайте иногда вашего студен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зим и много лет прожили мы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м святой обет верности и че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так будьте же всегда живы и здоро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ю, день придёт, когда свидемся мы сно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вас вместе соберу, если на чужб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лучайно не помру от своей латы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 сведут с ума римляне и гре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ившие тома для библиоте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е профессора, что студентов уча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мыку школяра насмерть не замуча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асмерть не упьюсь на хмельной пируш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вернусь к вам, друзья, подруж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тою, держу весло, через миг отчал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 бедное свело скорбью и печал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плещется вода – голубая лен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поминайте иногда Вашего студента.</w:t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50:00Z</dcterms:created>
  <dc:creator>Ришат</dc:creator>
  <dc:description/>
  <cp:keywords/>
  <dc:language>en-US</dc:language>
  <cp:lastModifiedBy>Марат</cp:lastModifiedBy>
  <dcterms:modified xsi:type="dcterms:W3CDTF">2007-10-28T14:25:00Z</dcterms:modified>
  <cp:revision>3</cp:revision>
  <dc:subject/>
  <dc:title>Здравствуй, Здравствуй, вечер встреч</dc:title>
</cp:coreProperties>
</file>